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ДЕВЕТА ГИМНАЗИЈА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МИХАИЛО ПЕТРОВИЋ АЛАС“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улевар маршала Толбухина 41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070 Београд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Број: 674</w:t>
      </w:r>
    </w:p>
    <w:p>
      <w:pPr>
        <w:pStyle w:val="Normal"/>
        <w:widowControl w:val="false"/>
        <w:autoSpaceDE w:val="fals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21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.11.2019</w:t>
      </w:r>
      <w:r>
        <w:rPr>
          <w:rFonts w:cs="Arial" w:ascii="Arial Black" w:hAnsi="Arial Black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Девета гимназија „Михаило Петровић Алас“ из Београда 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3.1/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devetagimnazij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edu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радова – Заштитна ограда око школског двориш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54531000-8 – 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05.11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21</w:t>
      </w:r>
      <w:r>
        <w:rPr>
          <w:rFonts w:cs="Arial" w:ascii="Arial" w:hAnsi="Arial"/>
          <w:sz w:val="22"/>
          <w:szCs w:val="22"/>
          <w:lang w:val="ru-RU" w:eastAsia="en-US"/>
        </w:rPr>
        <w:t>.11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sr-RS" w:eastAsia="en-US"/>
        </w:rPr>
        <w:t>број 673 од 21.11.2019.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25</w:t>
      </w:r>
      <w:r>
        <w:rPr>
          <w:rFonts w:cs="Arial" w:ascii="Arial" w:hAnsi="Arial"/>
          <w:b/>
          <w:sz w:val="22"/>
          <w:szCs w:val="22"/>
          <w:lang w:val="ru-RU" w:eastAsia="en-US"/>
        </w:rPr>
        <w:t>.11.2019. године до 09.3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ru-RU"/>
        </w:rPr>
        <w:t>.11.201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ине у 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Девета гимназија „Михаило Петровић Алас”, Булевар маршала Толбухина 41, 11070 Београд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9-11-21T14:25:00Z</dcterms:modified>
  <cp:revision>181</cp:revision>
  <dc:subject/>
  <dc:title>РЕПУБЛИКА СРБИЈА</dc:title>
</cp:coreProperties>
</file>